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开源地址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github.com/lyswhut/lx-music-desktop/releases/tag/v2.8.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hub.com/lyswhut/lx-music-desktop/releases/tag/v2.8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0:01:56Z</dcterms:created>
  <dc:creator>花姐</dc:creator>
  <dc:description/>
  <dc:language>en-US</dc:language>
  <cp:lastModifiedBy>夜枫</cp:lastModifiedBy>
  <dcterms:modified xsi:type="dcterms:W3CDTF">2024-06-18T20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F8574033A4EC4944057BFA8A6205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